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теоретической и прикладной лингвистики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>
          <w:b/>
          <w:b/>
          <w:bCs/>
        </w:rPr>
      </w:pPr>
      <w:r>
        <w:rPr/>
        <w:t>«30» августа 2023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МАТИЧЕСКИЙ АНАЛИЗ И ЛИНЕЙНАЯ АЛГЕБ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БАКАЛАВРИА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3 «ФУНДАМЕНТАЛЬНАЯ И ПРИКЛАДНАЯ ЛИНГВИСТИКА»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  <w:iCs/>
        </w:rPr>
        <w:t>на заседании кафедры теоретической и прикладной лингвистики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протокол №9, 28 августа 2023 г.)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Москва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ундаментальная и прикладная лингвистика» (</w:t>
      </w:r>
      <w:r>
        <w:rPr>
          <w:i/>
          <w:iCs/>
        </w:rPr>
        <w:t>программы бакалавриата</w:t>
      </w:r>
      <w:r>
        <w:rPr/>
        <w:t>)</w:t>
      </w:r>
      <w:r>
        <w:rPr>
          <w:i/>
          <w:iCs/>
        </w:rPr>
        <w:t xml:space="preserve"> </w:t>
      </w:r>
      <w:r>
        <w:rPr/>
        <w:t>в редакции приказа МГУ от 30 декабря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Год (годы) приема на обучение: 202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 Место дисциплины в структуре ОПОП ВО: </w:t>
      </w:r>
      <w:r>
        <w:rPr>
          <w:iCs/>
        </w:rPr>
        <w:t>относится к базовой части ОПОП 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 Результаты обучения по дисциплине, соотнесенные с требуемыми компетенциями выпускников 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2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3.Б</w:t>
            </w:r>
          </w:p>
          <w:p>
            <w:pPr>
              <w:pStyle w:val="Normal"/>
              <w:rPr/>
            </w:pPr>
            <w:r>
              <w:rPr/>
              <w:t xml:space="preserve">Способен к ведению профессиональной деятельности с опорой на основы математических дисциплин, необходимых для формализации лингвистических знаний и процедур анализа и синтеза лингвистических структу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основные понятия и теоремы линейной алгебры и математического анализ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решать стандартные задачи линейной алгебры и математического анализ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математической постановки и форма</w:t>
              <w:softHyphen/>
            </w:r>
            <w:bookmarkStart w:id="0" w:name="_GoBack"/>
            <w:bookmarkEnd w:id="0"/>
            <w:r>
              <w:rPr>
                <w:i/>
                <w:iCs/>
              </w:rPr>
              <w:t>лизации прикладных задач с использованием поня</w:t>
              <w:softHyphen/>
              <w:t>тийного аппарата линейной алгебры и математического анализ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/>
        <w:t> Формат обучения _______</w:t>
      </w:r>
      <w:r>
        <w:rPr>
          <w:u w:val="single"/>
        </w:rPr>
        <w:t>-</w:t>
      </w:r>
      <w:r>
        <w:rPr/>
        <w:t xml:space="preserve">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/>
        <w:t> Объем дисциплины составляет __</w:t>
      </w:r>
      <w:r>
        <w:rPr>
          <w:u w:val="single"/>
        </w:rPr>
        <w:t>3</w:t>
      </w:r>
      <w:r>
        <w:rPr/>
        <w:t>___ з.е., в том числе _</w:t>
      </w:r>
      <w:r>
        <w:rPr>
          <w:u w:val="single"/>
        </w:rPr>
        <w:t>68</w:t>
      </w:r>
      <w:r>
        <w:rPr/>
        <w:t>____ академических часов, отведенных на контактную работу обучающихся с преподавателем, ___</w:t>
      </w:r>
      <w:r>
        <w:rPr>
          <w:u w:val="single"/>
        </w:rPr>
        <w:t>40</w:t>
      </w:r>
      <w:r>
        <w:rPr/>
        <w:t xml:space="preserve">__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69"/>
        <w:gridCol w:w="6"/>
        <w:gridCol w:w="2179"/>
        <w:gridCol w:w="1591"/>
        <w:gridCol w:w="1427"/>
        <w:gridCol w:w="2910"/>
      </w:tblGrid>
      <w:tr>
        <w:trPr>
          <w:tblHeader w:val="true"/>
          <w:trHeight w:val="13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 нарастающим итогом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20601617"/>
            <w:bookmarkStart w:id="2" w:name="_Hlk20601617"/>
            <w:bookmarkEnd w:id="2"/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blHeader w:val="true"/>
          <w:trHeight w:val="1835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ицы, вектора, операции с ними. Представление систем линейных уравнений (СЛУ) в матричном виде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усса решения СЛУ. Пространство решений, его размерность, базис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матрицы, невырожденность, обратная матрица, алгоритм её вычисления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>
          <w:trHeight w:val="5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матрицы. Его вычисление, связь с невырожденностью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>
          <w:trHeight w:val="87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ператоры, их представление в различных базисах. Собственные вектора и значения оператора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нейные и квадратичные формы, их представление в различных базисах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, его свойства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. Свойства пределов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Непрерывность. Свойства непрерывных функций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мые функции одной переменной. Вычисление производной. Экстремумы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мые функции нескольких переменных. Вычисление производных. Экстремумы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>
          <w:trHeight w:val="3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экстремумы функции нескольких переменных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функции одной переменной. Первообразная. Вычисление определённых интегралов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межуточная аттестация: зачё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орма проведения – письменная).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</w:t>
      </w:r>
      <w:r>
        <w:rPr>
          <w:b/>
          <w:bCs/>
        </w:rPr>
        <w:t>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контрольных заданий.</w:t>
      </w:r>
    </w:p>
    <w:p>
      <w:pPr>
        <w:pStyle w:val="Normal"/>
        <w:rPr/>
      </w:pPr>
      <w:r>
        <w:rPr/>
        <w:t>Решите задачи.</w:t>
      </w:r>
    </w:p>
    <w:p>
      <w:pPr>
        <w:pStyle w:val="Normal"/>
        <w:numPr>
          <w:ilvl w:val="0"/>
          <w:numId w:val="2"/>
        </w:numPr>
        <w:rPr/>
      </w:pPr>
      <w:r>
        <w:rPr/>
        <w:t>Решите систему однородных линейных уравнений с заданной матрицей, найдите базис в пространстве решений и размерность дан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Найдите расстояние от точки до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заданную квадратичную форму к главным осям.</w:t>
      </w:r>
    </w:p>
    <w:p>
      <w:pPr>
        <w:pStyle w:val="Normal"/>
        <w:numPr>
          <w:ilvl w:val="0"/>
          <w:numId w:val="2"/>
        </w:numPr>
        <w:rPr/>
      </w:pPr>
      <w:r>
        <w:rPr/>
        <w:t>Найдите экстремумы заданной функции одной переменной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заданный определённый интеграл.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большую возможную площадь поверхности параллелепипеда, вписанного в единичный ша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7.2. Типовые контрольные задания для проведения промежуточной аттестации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Форма промежуточной аттестации – зачет (письмен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вопросов к заче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тора, матрицы, операции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линейных уравнений (СЛУ). Метод Гаусса решения С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ная зависимость. Линейные пространства. Размерность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г матрицы. Связь ранга и размерности пространства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ырожденные матрицы. Обратная матрица, критерий существования, алгоритм нахо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тогональное дополнение. Задание линейных и аффинных пространств С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лярное произведение. Расстояние между точками. Расстояние от точки до плос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ли. Вычисление определителей с помощью метода Гаусса, разложения по строке или столбцу и по явным форму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ные операторы. Матрица линейного оператора. Формулы перехода между бази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е значения и собственные вектора линейного оператора, их вычис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ичные и билинейные формы, их матрицы. Изменение матрицы квадратичной формы при переходе между бази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определённые квадратичные формы. Критерий Сильвес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ение квадратичной формы к главным осям. Метод Лагран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ел последовательности, базовые свойства преде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ные случаи последовательностей: геометрическая прогрес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ел функции в точке, связь с пределом последовательности. Непрерывные функции в точ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даментальные последовательности, связь со сходимостью. Монотонные сходящиеся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ерывные функции на отрезке, их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онента, её определение и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ая, её определение и основные свойства. Производные сложной и обратной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тремум функции, связь с первой и второй производной. Вычисление экстрему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ые функций нескольких переменных, частные производные. Производная по напра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тремум функции нескольких переменных, необходимые и достаточные у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й экстремум функции нескольких переменных, метод множителей Лагран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образ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ённый интеграл, связь с первообразной, формула Ньютона-Лейб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я определённого интеграл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35"/>
        <w:gridCol w:w="2995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иды оценочных средств: контрольные задания, ответ на зачёт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структурированные зн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иды оценочных средств: контрольные задания, ответ на зачёт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иды оценочных средств: контрольные задания, ответ на зачёте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. Ресурсное обеспеч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 И. Введение в алгебру : Учеб.для студентов ун-тов, обучающихся по спец."Математика" и "Приклад.математика". Ч.1 Основы алгебры. Любое изд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 И. Введение в алгебру : Учеб.для студентов ун-тов, обучающихся по спец."Математика" и "Приклад.математика". Ч.2 Линейная алгебра. Любое изд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Г. И., Садовничий В. А., Чубариков В. Н. Лекции по математическому анализу. Любое издани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/>
        <w:t>Демидович Б. П. Сборник задач и упражнений по математическому анализу. Любое издание.</w:t>
      </w:r>
    </w:p>
    <w:p>
      <w:pPr>
        <w:pStyle w:val="Normal"/>
        <w:shd w:fill="FFFFFF" w:val="clear"/>
        <w:jc w:val="both"/>
        <w:rPr/>
      </w:pPr>
      <w:r>
        <w:rPr>
          <w:b/>
        </w:rPr>
        <w:t>Перечень ресурсов информационно-телекоммуникационной сети «Интернет»</w:t>
      </w:r>
      <w:r>
        <w:rPr/>
        <w:t xml:space="preserve"> (при необходимости)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ind w:left="708" w:right="0" w:hanging="0"/>
        <w:rPr/>
      </w:pPr>
      <w:r>
        <w:rPr>
          <w:rFonts w:cs="Times New Roman" w:ascii="Times New Roman" w:hAnsi="Times New Roman"/>
          <w:iCs/>
        </w:rPr>
        <w:t>Материально</w:t>
      </w:r>
      <w:r>
        <w:rPr>
          <w:rFonts w:cs="Times New Roman" w:ascii="Times New Roman" w:hAnsi="Times New Roman"/>
        </w:rPr>
        <w:t>-техническое обеспечение дисципли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полагает наличие меловых досок во время занятий, доступ студентов в Интернет во внеаудиторное время, наличие в библиотеке учебно-методической, научной и справочн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 (преподаватели).</w:t>
      </w:r>
    </w:p>
    <w:p>
      <w:pPr>
        <w:pStyle w:val="Normal"/>
        <w:rPr/>
      </w:pPr>
      <w:r>
        <w:rPr/>
        <w:t>Сорокин Алексей Андреевич, кандидат физико-математических наук, старший преподаватель</w:t>
      </w:r>
    </w:p>
    <w:p>
      <w:pPr>
        <w:pStyle w:val="Normal"/>
        <w:rPr/>
      </w:pPr>
      <w:r>
        <w:rPr/>
        <w:t>Пентус Мати Рейнович, доктор физико-математиче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>Сорокин Алексей Андреевич, кандидат физико-математических наук, старший преподаватель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shd w:fill="FFFFFF" w:val="clear"/>
      <w:tabs>
        <w:tab w:val="clear" w:pos="708"/>
        <w:tab w:val="left" w:pos="10206" w:leader="none"/>
      </w:tabs>
      <w:spacing w:lineRule="exact" w:line="284" w:before="7" w:after="0"/>
      <w:ind w:left="155" w:right="-312" w:hanging="0"/>
    </w:pPr>
    <w:rPr>
      <w:color w:val="000000"/>
      <w:w w:val="11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дание"/>
    <w:basedOn w:val="Normal"/>
    <w:next w:val="Normal"/>
    <w:qFormat/>
    <w:pPr>
      <w:spacing w:lineRule="exact" w:line="212" w:before="120" w:after="0"/>
      <w:ind w:left="0" w:right="0" w:firstLine="284"/>
      <w:jc w:val="both"/>
    </w:pPr>
    <w:rPr>
      <w:sz w:val="18"/>
      <w:szCs w:val="20"/>
    </w:rPr>
  </w:style>
  <w:style w:type="paragraph" w:styleId="Style17">
    <w:name w:val="Зад.сод.не первое"/>
    <w:basedOn w:val="Normal"/>
    <w:qFormat/>
    <w:pPr>
      <w:spacing w:lineRule="exact" w:line="236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дание содержание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  <w:textAlignment w:val="baseline"/>
    </w:pPr>
    <w:rPr>
      <w:b/>
      <w:bCs/>
      <w:sz w:val="20"/>
      <w:szCs w:val="20"/>
    </w:rPr>
  </w:style>
  <w:style w:type="paragraph" w:styleId="Style19">
    <w:name w:val="Çàäàíèå ñîäåðæàíèå"/>
    <w:basedOn w:val="TextBody"/>
    <w:qFormat/>
    <w:pPr>
      <w:overflowPunct w:val="false"/>
      <w:autoSpaceDE w:val="false"/>
      <w:spacing w:lineRule="exact" w:line="228" w:before="40" w:after="0"/>
      <w:ind w:left="0" w:right="0" w:firstLine="284"/>
      <w:jc w:val="both"/>
    </w:pPr>
    <w:rPr>
      <w:b/>
      <w:bCs/>
      <w:sz w:val="20"/>
      <w:szCs w:val="20"/>
    </w:rPr>
  </w:style>
  <w:style w:type="paragraph" w:styleId="Style20">
    <w:name w:val="Задание-первое"/>
    <w:basedOn w:val="Style16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Арханна</dc:creator>
  <dc:description/>
  <cp:keywords/>
  <dc:language>en-US</dc:language>
  <cp:lastModifiedBy>N</cp:lastModifiedBy>
  <dcterms:modified xsi:type="dcterms:W3CDTF">2024-02-28T09:28:00Z</dcterms:modified>
  <cp:revision>8</cp:revision>
  <dc:subject/>
  <dc:title>Федеральное государственное бюджетное образовательное учреждение</dc:title>
</cp:coreProperties>
</file>